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a produção rural registrada e reconhecida que ateste a situação de agricult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Médi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Cópia do Histórico ou declaração escolar que comprove que o candidato cursou integralmente todos os anos do ensino médi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),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  <w:r>
        <w:rPr>
          <w:rFonts w:eastAsia="Times New Roman" w:cs="Arial" w:ascii="Arial" w:hAnsi="Arial"/>
          <w:b/>
          <w:bCs/>
          <w:sz w:val="18"/>
          <w:szCs w:val="18"/>
          <w:lang w:val="pt-BR"/>
        </w:rPr>
        <w:t>​​​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360"/>
        <w:ind w:left="119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360"/>
        <w:ind w:left="153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360"/>
        <w:ind w:left="153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360"/>
        <w:ind w:left="153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360" w:before="1" w:after="0"/>
        <w:ind w:left="1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AI reconhecendo a comunidade indígena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16"/>
          <w:szCs w:val="20"/>
        </w:rPr>
      </w:pPr>
      <w:r>
        <w:rPr>
          <w:rFonts w:cs="Times New Roman" w:ascii="Times New Roman" w:hAnsi="Times New Roman"/>
          <w:w w:val="105"/>
          <w:sz w:val="16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16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0"/>
          <w:szCs w:val="14"/>
        </w:rPr>
        <w:br/>
      </w:r>
      <w:r>
        <w:rPr>
          <w:rFonts w:cs="Times New Roman" w:ascii="Times New Roman" w:hAnsi="Times New Roman"/>
          <w:color w:val="263238"/>
          <w:sz w:val="16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</w:t>
      </w:r>
      <w:r>
        <w:rPr>
          <w:rFonts w:cs="Times New Roman" w:ascii="Times New Roman" w:hAnsi="Times New Roman"/>
          <w:color w:val="263238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-170" w:hanging="0"/>
        <w:rPr/>
      </w:pPr>
      <w:r>
        <w:rPr>
          <w:color w:val="333333"/>
          <w:sz w:val="20"/>
          <w:szCs w:val="20"/>
        </w:rPr>
        <w:t>ANEXO III - A: FORMULÁRIO PARA AVALIAÇÃO SOCIOECONÔMIC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ROCESSO SELETIVO PARA INGRESSO DE DISCENTES NOS CURSOS TÉCNICOS SUBSEQUENTES DO INSTITUTO FEDERAL DE BRASÍLIA - IFB - CAMPUS BRASÍLIA - SELEÇÃO 2024/2​​​​​</w:t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333333"/>
          <w:sz w:val="14"/>
          <w:szCs w:val="14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20"/>
          <w:szCs w:val="20"/>
        </w:rPr>
        <w:t>ANEXO III – B:</w:t>
      </w:r>
      <w:r>
        <w:rPr>
          <w:color w:val="333333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6"/>
          <w:szCs w:val="6"/>
          <w:lang w:val="pt-BR"/>
        </w:rPr>
      </w:pPr>
      <w:r>
        <w:rPr>
          <w:rFonts w:eastAsia="Arial" w:cs="Arial" w:ascii="Arial" w:hAnsi="Arial"/>
          <w:b/>
          <w:sz w:val="6"/>
          <w:szCs w:val="6"/>
          <w:lang w:val="pt-BR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330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"/>
          <w:szCs w:val="2"/>
          <w:lang w:val="pt-BR"/>
        </w:rPr>
      </w:pPr>
      <w:r>
        <w:rPr>
          <w:rFonts w:eastAsia="Times New Roman" w:cs="Times New Roman" w:ascii="Times New Roman" w:hAnsi="Times New Roman"/>
          <w:sz w:val="2"/>
          <w:szCs w:val="2"/>
          <w:lang w:val="pt-BR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48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  <w:lang w:val="pt-B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pt-BR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EDITAL 7/2024 - DGBR/RIFB/IFBRASIL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BR"/>
        </w:rPr>
        <w:t>PROCESSO SELETIVO PARA INGRESSO DE DISCENTES NOS CURSOS TÉCNICOS SUBSEQUENTES DO INSTITUTO FEDERAL DE BRASÍLIA - IFB - CAMPUS BRASÍLIA - SELEÇÃO 2024/2​​​​​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8"/>
      <w:footerReference w:type="default" r:id="rId19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4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3:00Z</dcterms:created>
  <dc:creator>Julimar Melo PC</dc:creator>
  <dc:description/>
  <cp:keywords/>
  <dc:language>en-US</dc:language>
  <cp:lastModifiedBy>Saulo Marques da Cunha</cp:lastModifiedBy>
  <cp:lastPrinted>2021-01-07T17:29:00Z</cp:lastPrinted>
  <dcterms:modified xsi:type="dcterms:W3CDTF">2024-07-08T18:44:00Z</dcterms:modified>
  <cp:revision>7</cp:revision>
  <dc:subject/>
  <dc:title/>
</cp:coreProperties>
</file>